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 xml:space="preserve">Q - </w:t>
      </w:r>
      <w:r>
        <w:rPr>
          <w:sz w:val="48"/>
          <w:szCs w:val="48"/>
        </w:rPr>
        <w:t>逆袭恋爱从坤巴扎到心间之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恋爱：从坤巴扎到心间之钥</w:t>
      </w:r>
      <w:r>
        <w:rPr>
          <w:sz w:val="32"/>
          <w:szCs w:val="32"/>
        </w:rPr>
        <w:t>&lt;/p&gt;&lt;p&gt;&lt;img src="/static-img/rb2DTP60Fxuq_DaOedBSySrZlfExw6XHm_zMchoVw0A3pyiffergNfV1krrpghCI.jpg"&gt;&lt;/p&gt;&lt;p&gt;</w:t>
      </w:r>
      <w:r>
        <w:rPr>
          <w:sz w:val="32"/>
          <w:szCs w:val="32"/>
        </w:rPr>
        <w:t>在我们生活的日常中，总有一些小插曲能够成为人生中的转折点。对于年轻的男生来说，勇敢地把自己的真心话告诉女生，不仅考验着他的勇气，更是检验他是否真正了解对方的心意。在这个过程中，有时候需要一些小技巧，比如用“坤巴扎”这样的词汇来表达自己对她的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“坤巴扎”这个词汇并不复杂，它源自汉语拼音中的“</w:t>
      </w:r>
      <w:r>
        <w:rPr>
          <w:sz w:val="32"/>
          <w:szCs w:val="32"/>
        </w:rPr>
        <w:t>kunba”</w:t>
      </w:r>
      <w:r>
        <w:rPr>
          <w:sz w:val="32"/>
          <w:szCs w:val="32"/>
        </w:rPr>
        <w:t>，意指感情深厚或者关系亲密，而“</w:t>
      </w:r>
      <w:r>
        <w:rPr>
          <w:sz w:val="32"/>
          <w:szCs w:val="32"/>
        </w:rPr>
        <w:t>za”</w:t>
      </w:r>
      <w:r>
        <w:rPr>
          <w:sz w:val="32"/>
          <w:szCs w:val="32"/>
        </w:rPr>
        <w:t>的意思则是加强、多余或过剩。将其结合起来，就是表达一种超乎常人的关怀和投入。这不仅是一种语言游戏，也是一种情感传递。</w:t>
      </w:r>
      <w:r>
        <w:rPr>
          <w:sz w:val="32"/>
          <w:szCs w:val="32"/>
        </w:rPr>
        <w:t>&lt;/p&gt;&lt;p&gt;&lt;img src="/static-img/hLzmScraCyuY_0D2e7I2ZSrZlfExw6XHm_zMchoVw0BwNT0x8PtEJvqCoWSAsSnTXwU3MWHIcFBUuq4xEiKye0TtMgzZbfB5bL17dfjjmXg.jpg"&gt;&lt;/p&gt;&lt;p&gt;</w:t>
      </w:r>
      <w:r>
        <w:rPr>
          <w:sz w:val="32"/>
          <w:szCs w:val="32"/>
        </w:rPr>
        <w:t>一个典型的例子就是张伟和李梅，他们在大学时期相识相知，一直维持着良好的友谊。随着时间的推移，张伟开始发现自己对李梅有了更多的情感。他决定通过一场特别的小活动——带她去看一场他们共同喜欢的电影，然后在影院里用这种独特的话语，把自己的心里话告诉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影片结束后，张伟站起身，用充满期待的声音说：“我一直想把我的坤巴扎给你，但是不知道怎么做。我希望你能理解我的心意。”他的举动让李梅感到非常惊喜，她也意识到了自己的感情，并且愿意给予回应。</w:t>
      </w:r>
      <w:r>
        <w:rPr>
          <w:sz w:val="32"/>
          <w:szCs w:val="32"/>
        </w:rPr>
        <w:t>&lt;/p&gt;&lt;p&gt;&lt;img src="/static-img/x5U7e9BWXmPV-AyFE2yOLirZlfExw6XHm_zMchoVw0BwNT0x8PtEJvqCoWSAsSnTXwU3MWHIcFBUuq4xEiKye0TtMgzZbfB5bL17dfjjmXg.jpg"&gt;&lt;/p&gt;&lt;p&gt;</w:t>
      </w:r>
      <w:r>
        <w:rPr>
          <w:sz w:val="32"/>
          <w:szCs w:val="32"/>
        </w:rPr>
        <w:t>这类故事在现实生活中并不少见，有许多男生通过勇敢地表达自己的真诚，从而赢得了女生的芳心。当然，这其中也有可能会遇到失败的情况，但重要的是尝试，因为只有尝试才能知道结果。而当这些尝试以成功告终，那份成就感和幸福感可谓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想要告白却又不知如何开口的男生们，可以尝试使用“男生把坤巴扎进女生的坤巴里</w:t>
      </w:r>
      <w:r>
        <w:rPr>
          <w:sz w:val="32"/>
          <w:szCs w:val="32"/>
        </w:rPr>
        <w:t>Q”</w:t>
      </w:r>
      <w:r>
        <w:rPr>
          <w:sz w:val="32"/>
          <w:szCs w:val="32"/>
        </w:rPr>
        <w:t>这样的方式，让你的真挚与热烈直接触碰对方的心灵。如果运气好，或许就会收获一个美好的结局，就像张伟和李梅一样，从普通朋友变成了彼此最珍贵的人。</w:t>
      </w:r>
      <w:r>
        <w:rPr>
          <w:sz w:val="32"/>
          <w:szCs w:val="32"/>
        </w:rPr>
        <w:t>&lt;/p&gt;&lt;p&gt;&lt;img src="/static-img/pQKL54gdtexavsArE6O5tCrZlfExw6XHm_zMchoVw0BwNT0x8PtEJvqCoWSAsSnTXwU3MWHIcFBUuq4xEiKye0TtMgzZbfB5bL17dfjjmXg.jpg"&gt;&lt;/p&gt;&lt;p&gt;&lt;a href = "/doc/61181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逆袭恋爱从坤巴扎到心间之钥</w:t>
      </w:r>
      <w:r>
        <w:rPr>
          <w:sz w:val="32"/>
          <w:szCs w:val="32"/>
        </w:rPr>
        <w:t>.doc" rel="alternate" download="61181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 xml:space="preserve">Q - </w:t>
      </w:r>
      <w:r>
        <w:rPr>
          <w:sz w:val="32"/>
          <w:szCs w:val="32"/>
        </w:rPr>
        <w:t>逆袭恋爱从坤巴扎到心间之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